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DoM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999-2000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ME is copyrighted 2000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oyager MIME.prefs file. Due to a bug in workbench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4 wbstart.library is also required (see Us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IME is used as default tool for a project (icon)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uble-click the icon, DoMIME will look at the 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 (that is associated with the icon) and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it in a Voyager MIME.prefs file. In case that DoM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ble to find the filetype in MIME.prefs it wi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iven viewer (if any) either from shell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meant as an alternative to the ProcessFil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Icons installer script copies the command to your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lace 'C:DoMIME' in the default-tool gadget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If you select "Start from: Shell" in the ic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DoMIME will start the viewer from a shell. Analog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 from: Workbench" will start the viewer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bstart.library required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web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stephan.2xs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